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ребования к выполнению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онтрольной работы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исьменную контрольную работу следует выполнять в отдельной тетради с пронумерованными страница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азвернутую тетрадь (две страницы) делите на три равные части: немецкий вариант пишите слева, перевод - справа, а среднюю часть оставляйте для объяснений и замечаний рецензен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абота должна быть выполнена аккуратно, четким почерком; в тетради в клеточку нужно писать через строчк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онтрольную работу следует направлять в деканат заочного фа</w:t>
        <w:softHyphen/>
        <w:t>культета в установленные сроки для проверки и рецензиров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сли работа не отвечает предъявляемым требованиям, она возвращается студенту без проверк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лучив прорецензированную преподавателем работу, следует ознакомиться с замечаниями и проанализировать отмеченные в ней ошибки. Исправление ошибок проводится в той же тетрад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сли работа не зачтена, ее необходимо выполнить повторно, предварительно проработав указанный рецензентом лексико-грамматический материал, и выслать вместе с предыдущей незачтенной работо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б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</w:rPr>
        <w:t>разец оф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</w:rPr>
        <w:t>рмления титульного лист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онтрольная работа № 1 по немецкому языку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тудента 1-го курса заочного факультета,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группы И-11 специальности "История"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ванова Сергея Сергеевича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9:36:00Z</dcterms:created>
  <dc:creator>OVDEGTYAREVA</dc:creator>
  <dc:description/>
  <cp:keywords/>
  <dc:language>en-US</dc:language>
  <cp:lastModifiedBy>OVDEGTYAREVA</cp:lastModifiedBy>
  <dcterms:modified xsi:type="dcterms:W3CDTF">2013-09-05T09:36:00Z</dcterms:modified>
  <cp:revision>1</cp:revision>
  <dc:subject/>
  <dc:title>Требования к выполнению</dc:title>
</cp:coreProperties>
</file>